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Chaabu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Chaba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Cha-Ch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Chabú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Chacc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Chadir-Bej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Chaillo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Chail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Chaili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a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ajjah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air-Ch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al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al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alki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ak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am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amele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Chamber(lain) 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ami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amonix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amp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ampi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á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an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anga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ao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aquin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a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acha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arb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are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arg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ari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ari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arle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arlest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arl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arl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arm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arman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ar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ar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arr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artú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as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assi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avez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azní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azz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eeri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Cheiko 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el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e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en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eop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eroke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er-Rú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er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ers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erubí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er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essmak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est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evreus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evrole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ev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eyenn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iambod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iang-Me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ibb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ibou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inoo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icag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iclay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ic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ie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i-Fen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igni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igwel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ill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ilo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im-Chim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imboraz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in-Ch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in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ipp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inoo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io Chipp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iri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io-Wan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erkez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irgiz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ir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irocc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lod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lo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Chlum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loupe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occ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or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op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ou-Chou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r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ri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rist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isti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roni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uc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u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uli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huligán</w:t>
      </w:r>
    </w:p>
    <w:p>
      <w:pPr>
        <w:pStyle w:val="Normal"/>
        <w:rPr/>
      </w:pPr>
      <w:r>
        <w:rPr/>
        <w:t>Chva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3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3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Ø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">
    <w:name w:val="Znaè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1">
    <w:name w:val="Znaè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Sloseznamu">
    <w:name w:val="È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eastAsia="zh-CN" w:bidi="hi-I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Arial" w:cs="Arial"/>
      <w:b/>
      <w:bCs/>
      <w:color w:val="000000"/>
      <w:sz w:val="36"/>
      <w:szCs w:val="36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Texttabulky">
    <w:name w:val="Text tabulky"/>
    <w:qFormat/>
    <w:pPr>
      <w:widowControl w:val="false"/>
      <w:bidi w:val="0"/>
      <w:jc w:val="center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Sla">
    <w:name w:val="Èísla"/>
    <w:qFormat/>
    <w:pPr>
      <w:widowControl w:val="false"/>
      <w:bidi w:val="0"/>
      <w:ind w:firstLine="283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Jmenapsu">
    <w:name w:val="Jmenapsu"/>
    <w:basedOn w:val="Normal"/>
    <w:qFormat/>
    <w:pPr>
      <w:widowControl w:val="false"/>
      <w:numPr>
        <w:ilvl w:val="0"/>
        <w:numId w:val="1"/>
      </w:numPr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16:44:00Z</dcterms:created>
  <dc:creator>Jiří KUČERA</dc:creator>
  <dc:description/>
  <dc:language>en-US</dc:language>
  <cp:lastModifiedBy>Jiří KUČERA</cp:lastModifiedBy>
  <dcterms:modified xsi:type="dcterms:W3CDTF">1998-10-18T16:48:00Z</dcterms:modified>
  <cp:revision>5</cp:revision>
  <dc:subject/>
  <dc:title>1</dc:title>
</cp:coreProperties>
</file>